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июн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22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5.8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2-06-06T10:47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